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/>
      </w:pPr>
      <w:r>
        <w:rPr/>
        <w:t>MARINHA DO BRASIL</w:t>
      </w:r>
    </w:p>
    <w:p>
      <w:pPr>
        <w:pStyle w:val="TextBody"/>
        <w:spacing w:lineRule="auto" w:line="360"/>
        <w:ind w:firstLine="708"/>
        <w:jc w:val="center"/>
        <w:rPr/>
      </w:pPr>
      <w:r>
        <w:rPr/>
        <w:t xml:space="preserve">NAVIO OCEANOGRÁFICO “ANTARES”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COSTA LESTE I</w:t>
      </w:r>
    </w:p>
    <w:p>
      <w:pPr>
        <w:pStyle w:val="TextBody"/>
        <w:spacing w:lineRule="auto" w:line="360"/>
        <w:ind w:left="-360" w:hanging="0"/>
        <w:rPr/>
      </w:pPr>
      <w:r>
        <w:rPr/>
        <w:t>Estações CTD/Rosette realizadas:</w:t>
      </w:r>
    </w:p>
    <w:p>
      <w:pPr>
        <w:pStyle w:val="TextBody"/>
        <w:spacing w:lineRule="auto" w:line="360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843"/>
        <w:gridCol w:w="1559"/>
        <w:gridCol w:w="1613"/>
        <w:gridCol w:w="1245"/>
        <w:gridCol w:w="1980"/>
      </w:tblGrid>
      <w:tr>
        <w:trPr>
          <w:tblHeader w:val="true"/>
        </w:trPr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Estaçã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Data-Ho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Latitude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Longitude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Prof. (m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Arquivo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002Z/OU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º 58,23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12,49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CEI_001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130Z/OU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º 57,16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13,44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CEI_002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220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º 55,06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15,74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_003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339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º 58,79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19,40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_004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448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00,31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16,80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_005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530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01,85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15,96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_006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651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04,50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20,96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_007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922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02,92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22,34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_008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020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00,47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24,63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_009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115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03,35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28,98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_010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204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05,10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27,06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_011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254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06,51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25,49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_012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404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10,24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29,38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_013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530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09,19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31,63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_014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610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06,98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32,87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_015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728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04,52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35,52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_016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822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08,69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38,30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_017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856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10,14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36,68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_018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956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11,83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35,34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_019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050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13,06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33,48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_020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206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17,51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36,06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_021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322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16,20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36,82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_022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005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14,85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38,67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_023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049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13,36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40,19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I_024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141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10,90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42,68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EI_025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239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13,93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46,68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EI_026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337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16,64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44,01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EI_027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430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19,26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40,79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EI_028.DAT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525Z/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º 20,07’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38º 38,94’ 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EI_029.DAT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 Sans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encil Sans;Courier New" w:hAnsi="Stencil Sans;Courier New" w:cs="Stencil Sans;Courier New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ind w:left="283" w:hanging="283"/>
      <w:jc w:val="center"/>
      <w:outlineLvl w:val="7"/>
    </w:pPr>
    <w:rPr>
      <w:rFonts w:ascii="Arial" w:hAnsi="Arial" w:cs="Arial"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FF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FF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FF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FF0000"/>
    </w:rPr>
  </w:style>
  <w:style w:type="character" w:styleId="WW8Num126z1">
    <w:name w:val="WW8Num126z1"/>
    <w:qFormat/>
    <w:rPr>
      <w:rFonts w:ascii="Symbol" w:hAnsi="Symbol" w:cs="Symbol"/>
      <w:sz w:val="16"/>
    </w:rPr>
  </w:style>
  <w:style w:type="character" w:styleId="WW8Num126z2">
    <w:name w:val="WW8Num126z2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color w:val="FF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FF000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FF000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color w:val="FF000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FF0000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02:00Z</dcterms:created>
  <dc:creator>.</dc:creator>
  <dc:description/>
  <dc:language>en-US</dc:language>
  <cp:lastModifiedBy>Antares</cp:lastModifiedBy>
  <cp:lastPrinted>2002-11-28T00:23:00Z</cp:lastPrinted>
  <dcterms:modified xsi:type="dcterms:W3CDTF">2006-12-19T18:34:00Z</dcterms:modified>
  <cp:revision>4</cp:revision>
  <dc:subject/>
  <dc:title>A seguir, apresenta-se a tabela com o resumo dos dados das estações CTD/Rosette realizadas:</dc:title>
</cp:coreProperties>
</file>